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itolo del libr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me Autor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Titolo del libro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97726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16"/>
        </w:rPr>
      </w:pPr>
      <w:r>
        <w:rPr>
          <w:rFonts w:cs="Times;Times New Roman" w:ascii="Times;Times New Roman" w:hAnsi="Times;Times New Roman"/>
          <w:b/>
          <w:sz w:val="16"/>
        </w:rPr>
        <w:t>Titolo del libro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Nome Autore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Copyright © Anno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ISBN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16"/>
        </w:rPr>
      </w:pPr>
      <w:r>
        <w:rPr>
          <w:rFonts w:cs="Times;Times New Roman" w:ascii="Times;Times New Roman" w:hAnsi="Times;Times New Roman"/>
          <w:b/>
          <w:sz w:val="16"/>
        </w:rPr>
        <w:t>tgbook editore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by Tecnografica Rossi srl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Via 1° maggio, 6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36066 Sandrigo (Vicenza)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www.tecnograficarossi.it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www.tgbook.it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sz w:val="16"/>
        </w:rPr>
      </w:pPr>
      <w:r>
        <w:rPr>
          <w:rFonts w:cs="Times;Times New Roman" w:ascii="Times;Times New Roman" w:hAnsi="Times;Times New Roman"/>
          <w:i/>
          <w:sz w:val="16"/>
        </w:rPr>
        <w:t>Questo romanzo è frutto di fantasia. Ogni riferimento a fatti e persone reali è del tutto casuale.</w:t>
      </w:r>
    </w:p>
    <w:p>
      <w:pPr>
        <w:pStyle w:val="Normal"/>
        <w:rPr>
          <w:rFonts w:ascii="Times;Times New Roman" w:hAnsi="Times;Times New Roman" w:cs="Times;Times New Roman"/>
          <w:i/>
          <w:i/>
          <w:sz w:val="16"/>
        </w:rPr>
      </w:pPr>
      <w:r>
        <w:rPr>
          <w:rFonts w:cs="Times;Times New Roman" w:ascii="Times;Times New Roman" w:hAnsi="Times;Times New Roman"/>
          <w:i/>
          <w:sz w:val="16"/>
        </w:rPr>
        <w:t>^ Questa frase è da cancellare a discrezione dell'Autore ^</w:t>
      </w:r>
    </w:p>
    <w:p>
      <w:pPr>
        <w:pStyle w:val="Normal"/>
        <w:rPr>
          <w:rFonts w:ascii="Times;Times New Roman" w:hAnsi="Times;Times New Roman" w:cs="Times;Times New Roman"/>
          <w:i/>
          <w:i/>
          <w:sz w:val="16"/>
        </w:rPr>
      </w:pPr>
      <w:r>
        <w:rPr>
          <w:rFonts w:cs="Times;Times New Roman" w:ascii="Times;Times New Roman" w:hAnsi="Times;Times New Roman"/>
          <w:i/>
          <w:sz w:val="16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L'opera, comprese tutte le sue parti, è tutelata dalla legge sui diritti d'autore.</w:t>
      </w:r>
    </w:p>
    <w:p>
      <w:pPr>
        <w:pStyle w:val="Normal"/>
        <w:jc w:val="both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>È vietata, se non espressamente autorizzata, la riproduzione in ogni modo e forma, comprese le fotocopie, la scansione e la memorizzazione elettronica. Ogni violazione sarà perseguibile nei modi e nei termini stabiliti dalla legge.</w:t>
      </w:r>
      <w:r>
        <w:br w:type="page"/>
      </w:r>
    </w:p>
    <w:p>
      <w:pPr>
        <w:pStyle w:val="Normal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right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  <w:t>Spazio per la dedica</w:t>
      </w:r>
    </w:p>
    <w:p>
      <w:pPr>
        <w:pStyle w:val="Normal"/>
        <w:jc w:val="right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  <w:t>a discrezione dell'Autor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EFAZION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Inserire qui il testo rispettando le impostazioni di impaginazione (Corpo del testo - Font Times, corpo 11, giustificato, margini e interlinea). Alla fine di ogni capitolo inserire la voce "Interruzione di pagina". Per il titolo rispettare le impostazioni: Font Times, corpo 12, centrato e lasciare due a capo prima dell'inizio del corpo di testo.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</w:rPr>
        <w:t>Se si vuole iniziare il capitolo sempre su una pagina dispari inserire due volte la voce "Interruzione di pagina"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PITOLO 1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</w:rPr>
        <w:t>Inserire qui il testo rispettando le impostazioni di imapaginazione (Corpo del testo - Font Times, corpo 11, giustificato, margini e interlinea). Alla fine di ogni capitolo inserire la voce "Interruzione di pagina". Per il titolo rispettare le impostazioni: Font Times, corpo 12, centrato e lasciare due a capo prima dell'inizio del corpo di testo.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</w:rPr>
        <w:t>Se si vuole iniziare il capitolo sempre su una pagina dispari inserire due volte la voce "Interruzione di pagina".</w:t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PITOLO 2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</w:rPr>
        <w:t>Inserire qui il testo rispettando le impostazioni di imapaginazione (Corpo del testo - Font Times, corpo 11, giustificato, margini e interlinea). Alla fine di ogni capitolo inserire la voce "Interruzione di pagina". Per il titolo rispettare le impostazioni: Font Times, corpo 12, centrato e lasciare due a capo prima dell'inizio del corpo di testo.</w:t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DIC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Prefazione</w:t>
        <w:tab/>
        <w:tab/>
        <w:tab/>
        <w:tab/>
        <w:tab/>
        <w:tab/>
        <w:tab/>
        <w:t xml:space="preserve">  7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Capitolo 1</w:t>
        <w:tab/>
        <w:tab/>
        <w:tab/>
        <w:tab/>
        <w:tab/>
        <w:tab/>
        <w:tab/>
        <w:t xml:space="preserve">  9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Capitolo 2</w:t>
        <w:tab/>
        <w:tab/>
        <w:tab/>
        <w:tab/>
        <w:tab/>
        <w:tab/>
        <w:tab/>
        <w:t>1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Finito di stampare</w:t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nel mese di mese anno</w:t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presso</w:t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Tecnografica Rossi srl</w:t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di Sandrigo (VI)</w:t>
      </w:r>
    </w:p>
    <w:sectPr>
      <w:footerReference w:type="default" r:id="rId3"/>
      <w:type w:val="nextPage"/>
      <w:pgSz w:w="8414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9:00Z</dcterms:created>
  <dc:creator/>
  <dc:description/>
  <cp:keywords/>
  <dc:language>en-US</dc:language>
  <cp:lastModifiedBy>Franco Rossi</cp:lastModifiedBy>
  <dcterms:modified xsi:type="dcterms:W3CDTF">2025-01-23T12:20:00Z</dcterms:modified>
  <cp:revision>18</cp:revision>
  <dc:subject/>
  <dc:title/>
</cp:coreProperties>
</file>